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7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411012504 от 11.04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411012504 от 11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3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